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cs="Verdana"/>
          <w:b/>
          <w:b/>
          <w:sz w:val="2"/>
          <w:szCs w:val="2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WITH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CATION 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20-2021) </w:t>
      <w:br/>
      <w:t xml:space="preserve"> LEAGUE APPOINTED REFEREE ATTENDANCE AT GAM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5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0-06-03T13:52:00Z</dcterms:modified>
  <cp:revision>10</cp:revision>
  <dc:subject/>
  <dc:title> </dc:title>
</cp:coreProperties>
</file>