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ALLENGE CUP &amp; VASE FINALS 2020 -2021</w:t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color w:val="0033CC"/>
          <w:sz w:val="28"/>
          <w:szCs w:val="28"/>
        </w:rPr>
      </w:pPr>
      <w:r>
        <w:rPr>
          <w:rFonts w:cs="Verdana" w:ascii="Verdana" w:hAnsi="Verdana"/>
          <w:color w:val="0033CC"/>
          <w:sz w:val="28"/>
          <w:szCs w:val="28"/>
        </w:rPr>
        <w:t>SUNDAY 06</w:t>
      </w:r>
      <w:r>
        <w:rPr>
          <w:rFonts w:cs="Verdana" w:ascii="Verdana" w:hAnsi="Verdana"/>
          <w:color w:val="0033CC"/>
          <w:sz w:val="28"/>
          <w:szCs w:val="28"/>
          <w:vertAlign w:val="superscript"/>
        </w:rPr>
        <w:t xml:space="preserve">th </w:t>
      </w:r>
      <w:r>
        <w:rPr>
          <w:rFonts w:cs="Verdana" w:ascii="Verdana" w:hAnsi="Verdana"/>
          <w:color w:val="0033CC"/>
          <w:sz w:val="28"/>
          <w:szCs w:val="28"/>
        </w:rPr>
        <w:t xml:space="preserve">JUNE 2021 </w:t>
      </w:r>
    </w:p>
    <w:p>
      <w:pPr>
        <w:pStyle w:val="Heading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4"/>
        <w:gridCol w:w="2126"/>
        <w:gridCol w:w="283"/>
        <w:gridCol w:w="851"/>
        <w:gridCol w:w="2126"/>
        <w:gridCol w:w="284"/>
        <w:gridCol w:w="2126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Group Final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Group Final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don Sports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Blackheath Rhinos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nited Win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ynamo Youth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Rhinos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ulwich Village Oran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o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ulwich Village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Oran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ldon Sports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elling United Wing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7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.30a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.00am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Group Final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Group Final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ays A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t Football Utd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 Yel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Bosco FC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t Football Utd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Blackheath Rhinos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co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llyfielders Hawk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Rhino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ays Ac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lyfielders Haw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 Yellow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7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.30a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.00am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Group Final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Group Final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anson Sports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Hayden Youth Wolv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United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wood Rgr Hurricane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den Youth Wolv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wood Rgr Hurrica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leetdown Unit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rtford FC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leetdown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United Black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8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.30a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10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.00am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bCs/>
                <w:color w:val="0000FF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Group Final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Group Final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Yellow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FC Vista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Yellow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Hayden Youth Vip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FC Vi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Villacourt Rover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den Youth Vip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rtford FC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Villacourt Rov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White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8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9.30a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10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.00am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33CC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C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33CC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C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ALLENGE CUP &amp;  VASE FINALS 2020 -2021</w:t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color w:val="0033CC"/>
          <w:sz w:val="28"/>
          <w:szCs w:val="28"/>
        </w:rPr>
      </w:pPr>
      <w:r>
        <w:rPr>
          <w:rFonts w:cs="Verdana" w:ascii="Verdana" w:hAnsi="Verdana"/>
          <w:color w:val="0033CC"/>
          <w:sz w:val="28"/>
          <w:szCs w:val="28"/>
        </w:rPr>
        <w:t>SUNDAY 06</w:t>
      </w:r>
      <w:r>
        <w:rPr>
          <w:rFonts w:cs="Verdana" w:ascii="Verdana" w:hAnsi="Verdana"/>
          <w:color w:val="0033CC"/>
          <w:sz w:val="28"/>
          <w:szCs w:val="28"/>
          <w:vertAlign w:val="superscript"/>
        </w:rPr>
        <w:t xml:space="preserve">th </w:t>
      </w:r>
      <w:r>
        <w:rPr>
          <w:rFonts w:cs="Verdana" w:ascii="Verdana" w:hAnsi="Verdana"/>
          <w:color w:val="0033CC"/>
          <w:sz w:val="28"/>
          <w:szCs w:val="28"/>
        </w:rPr>
        <w:t xml:space="preserve">JUNE 2021 </w:t>
      </w:r>
    </w:p>
    <w:p>
      <w:pPr>
        <w:pStyle w:val="Heading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4"/>
        <w:gridCol w:w="2126"/>
        <w:gridCol w:w="283"/>
        <w:gridCol w:w="851"/>
        <w:gridCol w:w="2126"/>
        <w:gridCol w:w="284"/>
        <w:gridCol w:w="2126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Group Final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Group Final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wood Rgrs All Sta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ulwich Village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Young Stars Elite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Village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ockland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oung Stars El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ray Wanderer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cklan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kwood Rgrs All Sta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 Wander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g Lane Lion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7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.00p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.00pm kick-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Group Final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Group Final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Villa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viot Ran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c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enge FC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viot Ran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ge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henlay FC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Villa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henlay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con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7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.00p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.00pm kick-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Group Final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Group Final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reenwich Peninsula L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Hillyfielders Haw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 Wander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 be Confirm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llyfielders Haw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Village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 be Confirm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anson Sports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lwich Village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insula L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nson Sport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8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.00p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9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.00pm kick-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bCs/>
                <w:color w:val="0000FF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Group Final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Group Final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Village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Shar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wisham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 Plus F.C.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ulwich Village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 Plus F.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Junior Reds Spartan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Village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ulwich Village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Junior Reds Sparta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wisham Youth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8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.00p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9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.00pm kick-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33CC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C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33CC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C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C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45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</w:rPr>
  </w:style>
  <w:style w:type="character" w:styleId="TitleChar">
    <w:name w:val="Title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4:00Z</dcterms:created>
  <dc:creator>Brian J Miller</dc:creator>
  <dc:description/>
  <cp:keywords/>
  <dc:language>en-US</dc:language>
  <cp:lastModifiedBy>Sally Dolan</cp:lastModifiedBy>
  <cp:lastPrinted>2016-09-20T18:54:00Z</cp:lastPrinted>
  <dcterms:modified xsi:type="dcterms:W3CDTF">2021-06-05T07:06:00Z</dcterms:modified>
  <cp:revision>5</cp:revision>
  <dc:subject/>
  <dc:title>BEXLEY &amp; DISTRICT JUNIOR FOOTBALL LEAGUE</dc:title>
</cp:coreProperties>
</file>